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65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812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6pt" to="128.95pt,15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SỞ GD&amp;ĐT QUẢNG NAM</w:t>
            </w:r>
          </w:p>
        </w:tc>
        <w:tc>
          <w:tcPr>
            <w:tcW w:w="9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KIỂM TRA HỌC KỲ II - NĂM HỌC 2019-202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Tiếng Anh lớp 7 – Chương trình 7 năm</w:t>
            </w:r>
          </w:p>
          <w:p>
            <w:pPr>
              <w:pStyle w:val="Normal"/>
              <w:spacing w:before="4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 làm bài: 45 phú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 TRẬN ĐỀ (KIẾN THỨC NGÔN NGỮ + 2 KỸ NĂNG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Ự TH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"/>
                <w:szCs w:val="16"/>
                <w:lang w:eastAsia="vi-VN"/>
              </w:rPr>
            </w:pPr>
            <w:r>
              <w:rPr>
                <w:b/>
                <w:color w:val="FF0000"/>
                <w:sz w:val="4"/>
                <w:szCs w:val="16"/>
                <w:lang w:eastAsia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17"/>
        <w:gridCol w:w="2552"/>
        <w:gridCol w:w="850"/>
        <w:gridCol w:w="851"/>
        <w:gridCol w:w="5386"/>
        <w:gridCol w:w="780"/>
        <w:gridCol w:w="779"/>
        <w:gridCol w:w="693"/>
        <w:gridCol w:w="700"/>
      </w:tblGrid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 TY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</w:t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1"/>
              </w:rPr>
            </w:pPr>
            <w:r>
              <w:rPr>
                <w:b/>
                <w:sz w:val="26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OMPONEN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(3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Phonetics 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(multiple cho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Indicate the word whose underline part is pronounced differently from that of the res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Vocabulary and grammar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(multiple cho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Vocabulary from unit 9 to unit 1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enses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- Grammar and structures from unit 9 to 16.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- Preposition, adjective, adverb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1.25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25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DI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(3.5)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Read the passage and fill in the ga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Read the text and fill in the blank with suitable words from the box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0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sz w:val="24"/>
              </w:rPr>
              <w:t>Read the passage. Write T for true sentences, F for false sent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the text again and </w:t>
            </w:r>
            <w:r>
              <w:rPr>
                <w:bCs/>
                <w:sz w:val="26"/>
                <w:szCs w:val="26"/>
              </w:rPr>
              <w:t>write T for true sentences, F for false senten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RITI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(3.0)</w:t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Arrange sent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"/>
              </w:rPr>
              <w:t>Use given words to arrange complete sentence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Rewrite the sentences as dir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Write a question for the answer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omplete the sentences from the words given.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Rewrite sentence without changing the meaning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563"/>
        <w:gridCol w:w="991"/>
        <w:gridCol w:w="794"/>
        <w:gridCol w:w="1982"/>
        <w:gridCol w:w="1005"/>
        <w:gridCol w:w="756"/>
        <w:gridCol w:w="5243"/>
        <w:gridCol w:w="779"/>
        <w:gridCol w:w="675"/>
        <w:gridCol w:w="25"/>
        <w:gridCol w:w="691"/>
        <w:gridCol w:w="699"/>
      </w:tblGrid>
      <w:tr>
        <w:trPr>
          <w:trHeight w:val="1285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812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6pt" to="128.95pt,15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GD&amp;ĐT QUẢNG NAM</w:t>
            </w:r>
          </w:p>
        </w:tc>
        <w:tc>
          <w:tcPr>
            <w:tcW w:w="104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vi-VN"/>
              </w:rPr>
            </w:pPr>
            <w:r>
              <w:rPr>
                <w:b/>
                <w:sz w:val="26"/>
              </w:rPr>
              <w:t>KIỂM TRA HỌC KỲ II - NĂM HỌC 2019-20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iếng Anh lớp 7 – Chương trình 7 nă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 TRẬN ĐỀ (KIẾN THỨC NGÔN NGỮ + 4 KỸ NĂNG)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vi-VN"/>
              </w:rPr>
            </w:pPr>
            <w:r>
              <w:rPr>
                <w:b/>
                <w:sz w:val="26"/>
                <w:lang w:eastAsia="vi-VN"/>
              </w:rPr>
            </w:r>
          </w:p>
        </w:tc>
      </w:tr>
      <w:tr>
        <w:trPr>
          <w:trHeight w:val="218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ASK TYPE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NTENT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cog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mp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pplication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o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igh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2,0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Listen and match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 about the activities last weeken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color w:val="FF0000"/>
                <w:sz w:val="24"/>
              </w:rPr>
            </w:pPr>
            <w:r>
              <w:rPr>
                <w:sz w:val="24"/>
              </w:rPr>
              <w:t>Listen and choose A or B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sten about the means of transport, name, sports, person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2.0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Phonetics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6"/>
              </w:rPr>
              <w:t>(multiple choic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6"/>
              </w:rPr>
              <w:t>- Indicate the word whose underline part is pronounced differently from that of the res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Vocabulary and grammar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6"/>
              </w:rPr>
              <w:t>(multiple choic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-Vocabulary from unit 9 to </w:t>
            </w:r>
            <w:r>
              <w:rPr>
                <w:color w:val="000000"/>
                <w:sz w:val="26"/>
              </w:rPr>
              <w:t>unit 16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Tenses</w:t>
            </w:r>
          </w:p>
          <w:p>
            <w:pPr>
              <w:pStyle w:val="Normal"/>
              <w:spacing w:lineRule="exact" w:line="3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Grammar and structures from unit 9 to 16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6"/>
              </w:rPr>
              <w:t>- Preposition, adjective, adverb…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2.0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Read and fill in each ga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6"/>
              </w:rPr>
              <w:t>Read the text and fill in the gaps with suitable words from the box. (Preposition, adjective, adverb…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0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sz w:val="24"/>
              </w:rPr>
              <w:t>Read the passage. Write T for true sentences, F for false sentenc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6"/>
              </w:rPr>
              <w:t xml:space="preserve">Read the text again and </w:t>
            </w:r>
            <w:r>
              <w:rPr>
                <w:bCs/>
                <w:sz w:val="24"/>
              </w:rPr>
              <w:t>write T for true sentences, F for false sentenc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2.0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Arrange sentences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6"/>
              </w:rPr>
              <w:t>Rewrite the sentences as direct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6"/>
              </w:rPr>
              <w:t>2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Make arrangement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Write a question for the answer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Complete the sentences from the words given.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Arial" w:hAnsi="Arial" w:cs="Arial"/>
                <w:color w:val="333333"/>
                <w:sz w:val="45"/>
                <w:szCs w:val="45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b w:val="false"/>
                <w:bCs w:val="false"/>
                <w:kern w:val="0"/>
                <w:sz w:val="26"/>
                <w:szCs w:val="24"/>
              </w:rPr>
              <w:t>Rewrite sentence without changing the mea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333333"/>
                <w:sz w:val="24"/>
                <w:szCs w:val="45"/>
              </w:rPr>
            </w:pPr>
            <w:r>
              <w:rPr>
                <w:rFonts w:cs="Arial" w:ascii="Arial" w:hAnsi="Arial"/>
                <w:color w:val="333333"/>
                <w:sz w:val="24"/>
                <w:szCs w:val="4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0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roduction</w:t>
            </w:r>
          </w:p>
          <w:p>
            <w:pPr>
              <w:pStyle w:val="Normal"/>
              <w:spacing w:lineRule="exact" w:line="3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view</w:t>
            </w:r>
          </w:p>
          <w:p>
            <w:pPr>
              <w:pStyle w:val="Normal"/>
              <w:spacing w:lineRule="exact" w:line="3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e pl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Personal information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Answer the two questions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 xml:space="preserve">Topic from unit 9 to unit </w:t>
            </w: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62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8:00Z</dcterms:created>
  <dc:creator>Me</dc:creator>
  <dc:description/>
  <cp:keywords/>
  <dc:language>en-US</dc:language>
  <cp:lastModifiedBy>Admin</cp:lastModifiedBy>
  <cp:lastPrinted>2018-04-24T03:14:00Z</cp:lastPrinted>
  <dcterms:modified xsi:type="dcterms:W3CDTF">2020-05-03T23:34:00Z</dcterms:modified>
  <cp:revision>25</cp:revision>
  <dc:subject/>
  <dc:title>SỞ GIÁO DỤC VÀ ĐÀO TẠO</dc:title>
</cp:coreProperties>
</file>